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GRAD OGULIN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za predlaganje programa javnih potreba udruga proizašlih iz Domovinskog rata i ostalih udruga od interesa za Grad Ogulin za  2018. godinu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rFonts w:cs="Arial Narrow" w:ascii="Arial Narrow" w:hAnsi="Arial Narrow"/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pis programa ili projekta 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color w:val="FF0000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natječaja:08.01.2018.</w:t>
      </w:r>
    </w:p>
    <w:p>
      <w:pPr>
        <w:pStyle w:val="SubTitle2"/>
        <w:rPr>
          <w:rFonts w:ascii="Arial Narrow" w:hAnsi="Arial Narrow" w:cs="Arial Narrow"/>
          <w:b w:val="false"/>
          <w:b w:val="false"/>
          <w:color w:val="FF0000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natječaj: 07.02.2018.</w:t>
      </w:r>
    </w:p>
    <w:p>
      <w:pPr>
        <w:pStyle w:val="SubTitle2"/>
        <w:rPr>
          <w:rFonts w:ascii="Arial Narrow" w:hAnsi="Arial Narrow" w:cs="Arial Narrow"/>
          <w:b w:val="false"/>
          <w:b w:val="false"/>
          <w:color w:val="FF0000"/>
          <w:szCs w:val="32"/>
          <w:lang w:val="hr-HR"/>
        </w:rPr>
      </w:pPr>
      <w:r>
        <w:rPr>
          <w:rFonts w:cs="Arial Narrow" w:ascii="Arial Narrow" w:hAnsi="Arial Narrow"/>
          <w:b w:val="false"/>
          <w:color w:val="FF0000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Molimo Vas da prije ispunjavanja Obrasca pažljivo pročitate Upute za prijavu na natječaj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ojekta/programa:  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ijavitelja projekta/programa:  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8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562"/>
        <w:gridCol w:w="179"/>
        <w:gridCol w:w="12"/>
        <w:gridCol w:w="886"/>
        <w:gridCol w:w="12"/>
        <w:gridCol w:w="8"/>
        <w:gridCol w:w="234"/>
        <w:gridCol w:w="347"/>
        <w:gridCol w:w="109"/>
        <w:gridCol w:w="16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  <w:gridCol w:w="77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357"/>
                <w:tab w:val="left" w:pos="8505" w:leader="underscore"/>
              </w:tabs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rogramsko područje </w:t>
            </w:r>
            <w:r>
              <w:rPr>
                <w:rFonts w:cs="Arial Narrow" w:ascii="Arial Narrow" w:hAnsi="Arial Narrow"/>
                <w:sz w:val="22"/>
                <w:szCs w:val="22"/>
              </w:rPr>
              <w:t>(označiti područja na koju se prijedlog projekta/programa odnosi):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0" w:name="__Fieldmark__0_1148942301"/>
            <w:bookmarkStart w:id="1" w:name="__Fieldmark__0_1148942301"/>
            <w:bookmarkEnd w:id="1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Udruge proizašle iz Domovinskog rat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" w:name="__Fieldmark__1_1148942301"/>
            <w:bookmarkStart w:id="3" w:name="__Fieldmark__1_1148942301"/>
            <w:bookmarkEnd w:id="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stale udruge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4" w:name="__Fieldmark__2_1148942301"/>
            <w:bookmarkStart w:id="5" w:name="__Fieldmark__2_1148942301"/>
            <w:bookmarkEnd w:id="5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razvoj i promicanje znanosti, obrazovanja i cjeloživotnog učenj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6" w:name="__Fieldmark__3_1148942301"/>
            <w:bookmarkStart w:id="7" w:name="__Fieldmark__3_1148942301"/>
            <w:bookmarkEnd w:id="7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okupljanje i zaštita djece, mladeži i obitelj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8" w:name="__Fieldmark__4_1148942301"/>
            <w:bookmarkStart w:id="9" w:name="__Fieldmark__4_1148942301"/>
            <w:bookmarkEnd w:id="9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zaštita zdravlj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0" w:name="__Fieldmark__5_1148942301"/>
            <w:bookmarkStart w:id="11" w:name="__Fieldmark__5_1148942301"/>
            <w:bookmarkEnd w:id="11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zaštita i promicanje prava osoba s invaliditetom i djece s teškoćama u razvoju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2" w:name="__Fieldmark__6_1148942301"/>
            <w:bookmarkStart w:id="13" w:name="__Fieldmark__6_1148942301"/>
            <w:bookmarkEnd w:id="1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stariji i nemoćni 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4" w:name="__Fieldmark__7_1148942301"/>
            <w:bookmarkStart w:id="15" w:name="__Fieldmark__7_1148942301"/>
            <w:bookmarkEnd w:id="15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razvoj i demokratizacija društv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6" w:name="__Fieldmark__8_1148942301"/>
            <w:bookmarkStart w:id="17" w:name="__Fieldmark__8_1148942301"/>
            <w:bookmarkEnd w:id="17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zaštita potrošač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8" w:name="__Fieldmark__9_1148942301"/>
            <w:bookmarkStart w:id="19" w:name="__Fieldmark__9_1148942301"/>
            <w:bookmarkEnd w:id="19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zaštita prirode i okoliš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0" w:name="__Fieldmark__10_1148942301"/>
            <w:bookmarkStart w:id="21" w:name="__Fieldmark__10_1148942301"/>
            <w:bookmarkEnd w:id="21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prevencija ovisnosti i poremećaja u ponašanju djece i mladež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2" w:name="__Fieldmark__11_1148942301"/>
            <w:bookmarkStart w:id="23" w:name="__Fieldmark__11_1148942301"/>
            <w:bookmarkEnd w:id="2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područje socijalne skrbi i humanitarne djelatnost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4" w:name="__Fieldmark__12_1148942301"/>
            <w:bookmarkStart w:id="25" w:name="__Fieldmark__12_1148942301"/>
            <w:bookmarkEnd w:id="25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područje poljoprivrede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6" w:name="__Fieldmark__13_1148942301"/>
            <w:bookmarkStart w:id="27" w:name="__Fieldmark__13_1148942301"/>
            <w:bookmarkEnd w:id="27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udruge proizašle iz II. svjetskog rat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8" w:name="__Fieldmark__14_1148942301"/>
            <w:bookmarkStart w:id="29" w:name="__Fieldmark__14_1148942301"/>
            <w:bookmarkEnd w:id="29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civilni invalidi rat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30" w:name="__Fieldmark__15_1148942301"/>
            <w:bookmarkStart w:id="31" w:name="__Fieldmark__15_1148942301"/>
            <w:bookmarkEnd w:id="31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ostale udrug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udrug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tajnik/-ic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udruge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udruzi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: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  <w:lang w:eastAsia="zxx" w:bidi="zxx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8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33:00Z</dcterms:created>
  <dc:creator>UZUVRH</dc:creator>
  <dc:description/>
  <cp:keywords/>
  <dc:language>en-US</dc:language>
  <cp:lastModifiedBy>Senka Turković</cp:lastModifiedBy>
  <cp:lastPrinted>2015-03-02T11:31:00Z</cp:lastPrinted>
  <dcterms:modified xsi:type="dcterms:W3CDTF">2018-01-04T12:04:00Z</dcterms:modified>
  <cp:revision>9</cp:revision>
  <dc:subject/>
  <dc:title>[Naziv (i logo) davatelja financijskih sredstava]</dc:title>
</cp:coreProperties>
</file>